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MOÇÃO DE </w:t>
      </w:r>
      <w:r>
        <w:rPr>
          <w:rFonts w:cs="Arial" w:ascii="Arial" w:hAnsi="Arial"/>
          <w:i/>
          <w:sz w:val="24"/>
          <w:szCs w:val="24"/>
          <w:u w:val="single"/>
          <w:lang w:val="pt-BR"/>
        </w:rPr>
        <w:t>APLAUSOS</w:t>
      </w:r>
    </w:p>
    <w:p>
      <w:pPr>
        <w:pStyle w:val="Normal"/>
        <w:ind w:left="2829" w:firstLine="708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utoria: Vereadora Maria Cleusa Freire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 Moção de Aplausos ao senhor Antônio Alves Sobrinho, mais conhecido como “Toninho Bris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es (as) Vereadores(as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Vereadora</w:t>
      </w:r>
      <w:r>
        <w:rPr>
          <w:rFonts w:cs="Arial" w:ascii="Arial" w:hAnsi="Arial"/>
          <w:i/>
        </w:rPr>
        <w:t xml:space="preserve"> in fine</w:t>
      </w:r>
      <w:r>
        <w:rPr>
          <w:rFonts w:cs="Arial" w:ascii="Arial" w:hAnsi="Arial"/>
        </w:rPr>
        <w:t xml:space="preserve"> firmada, no uso de suas atribuições conferidas pelo artigo 177 e seguintes do vigente Regimento Interno desta Casa de Leis, vem com o devido acatamento na presença de Vossas Excelências, apresentar a presente </w:t>
      </w:r>
      <w:r>
        <w:rPr>
          <w:rFonts w:cs="Arial" w:ascii="Arial" w:hAnsi="Arial"/>
          <w:b/>
        </w:rPr>
        <w:t>MOÇÃO DE APLAUSOS ao senhor Antônio Alves Sobrinho, mais conhecido como “Toninho Bris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agraciado é filho de José Alves de Aquino “Zé Brisa” e de Ana Moreira da Silva “Dona Ana” e cuida de animais em nosso Município por mais de 20 a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ele começou sua missão como protetor independente, sendo que hoje ele é voluntário na Associação Patas e Focinhos, onde aproximadamente 80% (oitenta por cento) dos animais em situação de rua, recebem seus cuidados, pois, é o agraciado o responsável pelo transporte destes animais para castração, bem como pelo posterior cuidando nas recuperações, tudo em seu veículo e com seus recursos próprios, chegando a arcar inclusive com todos os medicamentos que os animais precis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sim, é mais que justo homenagearmos um cidadão que tanto fez e faz pela causa animal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te ao exposto e atendida as formalidades regimentais, requer que fique constado na ata desta Reunião Ordinária,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senhor Antônio Alves Sobrinho, mais conhecido como “Toninho Brisa”.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É a Moção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ab/>
        <w:t xml:space="preserve">Plenário Vicente Vilela Lemos, </w:t>
      </w:r>
      <w:r>
        <w:rPr>
          <w:rFonts w:cs="Arial" w:ascii="Arial" w:hAnsi="Arial"/>
          <w:b w:val="false"/>
          <w:sz w:val="24"/>
          <w:szCs w:val="24"/>
          <w:lang w:val="pt-BR"/>
        </w:rPr>
        <w:t>11 de maio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</w:t>
      </w:r>
      <w:r>
        <w:rPr>
          <w:rFonts w:cs="Arial" w:ascii="Arial" w:hAnsi="Arial"/>
          <w:b/>
        </w:rPr>
        <w:t>M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EUSA FREI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utora da Moçã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Arial" w:hAnsi="Arial" w:cs="Arial"/>
        <w:b/>
        <w:b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0640</wp:posOffset>
          </wp:positionV>
          <wp:extent cx="745490" cy="96901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BR"/>
      </w:rPr>
      <w:t>PODER LEGISLATIVO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Arial" w:hAnsi="Arial" w:cs="Arial"/>
        <w:sz w:val="28"/>
        <w:szCs w:val="28"/>
        <w:lang w:val="pt-BR"/>
      </w:rPr>
    </w:pPr>
    <w:r>
      <w:rPr>
        <w:rFonts w:cs="Arial" w:ascii="Arial" w:hAnsi="Arial"/>
        <w:sz w:val="28"/>
        <w:szCs w:val="28"/>
        <w:lang w:val="pt-BR"/>
      </w:rPr>
      <w:t>CÂMARA MUNICIPAL DE ALPINÓPOLIS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  <w:t>EDIFÍCIO ISAAC BENTO VILELA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ASSESSORIA PARLAMENTAR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Professor Telles – n°335 – São Benedito – Telefax.: (35) 3523-3444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/>
    </w:pPr>
    <w:r>
      <w:rPr>
        <w:rFonts w:cs="Arial" w:ascii="Arial" w:hAnsi="Arial"/>
        <w:sz w:val="16"/>
        <w:szCs w:val="16"/>
        <w:lang w:val="pt-BR"/>
      </w:rPr>
      <w:t>Alpinópolis – Minas Gerais – CEP 37940-000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/>
    </w:pPr>
    <w:r>
      <w:rPr>
        <w:rFonts w:cs="Arial" w:ascii="Arial" w:hAnsi="Arial"/>
        <w:i/>
        <w:sz w:val="16"/>
        <w:szCs w:val="16"/>
        <w:lang w:val="pt-BR"/>
      </w:rPr>
      <w:t>E-mail</w:t>
    </w:r>
    <w:r>
      <w:rPr>
        <w:rFonts w:cs="Arial" w:ascii="Arial" w:hAnsi="Arial"/>
        <w:sz w:val="16"/>
        <w:szCs w:val="16"/>
        <w:lang w:val="pt-BR"/>
      </w:rPr>
      <w:t>: juridico@camaraalpinopolis.mg.gov.br</w:t>
    </w:r>
  </w:p>
  <w:p>
    <w:pPr>
      <w:pStyle w:val="Head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romo">
    <w:name w:val="promo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17:00Z</dcterms:created>
  <dc:creator>Helaine</dc:creator>
  <dc:description/>
  <cp:keywords/>
  <dc:language>en-US</dc:language>
  <cp:lastModifiedBy>USUARIO</cp:lastModifiedBy>
  <cp:lastPrinted>2023-05-12T15:17:00Z</cp:lastPrinted>
  <dcterms:modified xsi:type="dcterms:W3CDTF">2023-05-12T18:17:00Z</dcterms:modified>
  <cp:revision>3</cp:revision>
  <dc:subject/>
  <dc:title>FOLHA DE COTAÇÃO PARA COMPRAS DISPENSADAS DE LICITAÇÃO</dc:title>
</cp:coreProperties>
</file>